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rts Communication 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zers Camera, Seatt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30 8th Ave. North, Seattle, WA 98109 - (206) 624-11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11, 2007  -  4 – 5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15</w:t>
        <w:tab/>
        <w:t>Tour Glazers Camera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45</w:t>
        <w:tab/>
        <w:t>Tell us about your job. What is your expertise/what do you bring to the tabl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00</w:t>
        <w:tab/>
      </w:r>
      <w:r>
        <w:rPr>
          <w:rFonts w:cs="Arial"/>
        </w:rPr>
        <w:t>Trends – what is the occupational outlook in your field?</w:t>
      </w:r>
      <w:r>
        <w:rPr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2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March 12, 2009 &amp; April 23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37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8-11-04T19:40:00Z</dcterms:modified>
  <cp:revision>3</cp:revision>
  <dc:subject/>
  <dc:title>Business Advisory Committee</dc:title>
</cp:coreProperties>
</file>